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sználati utasí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Fontos információ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, hogy az alábbi utasításokat figyelmesen olvassa el és az abban foglaltakat maradéktalanul tartsa be, mivel azok a kapu üzemeltetésével és szervizelésével kapcsolatos hasznos információkat tartalmazna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útmutatót kérjük őrizzék meg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Rendelte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pu magán, köz, és rekreációs területek, lakótelepi házak, műemlék és vallási objektumok, kormány és középületek, követségek, valamint hasonló jelleggel bíró ingatlanok zárására szolg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iztonságos haszná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ozgó kapuszárny mozgáskörzetében semmilyen akadály nem lehet. Meg kell győződni arról, hogy a kapuszárny mozgása során, annak útjában idegen tárgyak, személyek - különös tekintettel a gyermekekre – ne tartózkodjana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pu távirányítóval történő nyitása – zárása csak akkor megengedett, ha a működtető személynek a kapu mozgáskörzetére megfelelő rálátása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Kezelés, működte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Az ajtó első nyitásakor annak működését a 6. Pontban lévő Konzerválás, szerviz fejezet szerint ellenőrizni kell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rázsajtó akkor működik helyesen, ha az ajtószárny folyamatosan, ellenállás nélkül mozog, annak kezelése problémamentesen végezhető. A mozgó ajtószárny ajtókerettel történő könnyed súrlódása megengedett, természetes folyam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garázsajtó elemeit átalakítani vagy eltávolítani nem szabad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ek be nem tartása a biztonsági elemek károsodását okozhatja, melynek következtében a biztonságos üzemeltetés lehetetlenné vál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garázsajtó gyártójának beleegyezése nélkül plusz szigetelő- vagy tömítőanyagot az ajtószárnyra szerelni nem szabad!</w:t>
      </w:r>
    </w:p>
    <w:p>
      <w:pPr>
        <w:pStyle w:val="Szvegtrzs2"/>
        <w:rPr/>
      </w:pPr>
      <w:r>
        <w:rPr/>
        <w:t>A működtető rugók az ajtószárny tömegéhez lettek tervezve. További elemek felszerelése ezek túlterhelését okozhatják, melynek következtében az ajtó működésében zavar keletkezhet.</w:t>
      </w:r>
    </w:p>
    <w:p>
      <w:pPr>
        <w:pStyle w:val="Heading1"/>
        <w:rPr/>
      </w:pPr>
      <w:r>
        <w:rPr/>
        <w:t>Figyelem! Balesetveszély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távirányító tanít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imálisan 20 távirányítót lehet dinamikus kóddal beprogramozni. Minden távvezérlőt külön-külön kell beprogramozni. A panelen az UCZ nyomógombot meg kell nyomni egészen addig, amíg a panelen található dióda felvillan és elalszik. Innen számítva 10 másodperc áll rendelkezésre, hogy a távvezérlő megfelelő gombját megnyomjuk, aminek hatására a dióda háromszor felvillan. Ekkor a távvezérlő tanítása be van fejezve. Ezután 10 másodperc áll rendelkezésre, hogy egy újabb távirányítót is megtanítsunk a kódra. Ha nincs több távirányító, akkor meg kell várni, amíg a panelen a dióda ismételten felvillan és elalszik, ekkor a programozási folyamat be van fejezve. Amennyiben a távvezérlő programozása sikertelen, akkor újra kell kezdeni a folyamatot. Javasolt, hogy a távvezérlő tanítása előtt a vevőegység memóriájából töröljünk ki mindent. A vevő emlékezetének törlése a következő képen történik. A panelen található UCZ gombot be kell nyomni, és nyomva kell tartani addig, amíg a dióda felvillan, elalszik, és el kezd villogni. Ezután a vevőegység memóriája teljesen törölve van. Ezután az előbb leírtak szerint lehet a távirányítókat újra programo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kapu nyitása távvezérlő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pu távirányítóval történő nyitása – zárása csak akkor megengedett, ha a működtető személynek a kapu mozgáskörzetére megfelelő rálátása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zérlő a távirányító által kibocsátott jel vétele vagy a távvezérlő egységen lévő nyomógomb megnyomása után kezdi a kapu zárását vagy nyitását.</w:t>
      </w:r>
    </w:p>
    <w:p>
      <w:pPr>
        <w:pStyle w:val="Normal"/>
        <w:jc w:val="both"/>
        <w:rPr/>
      </w:pPr>
      <w:r>
        <w:rPr>
          <w:sz w:val="24"/>
        </w:rPr>
        <w:t>A kapu nyitása a távirányító 1 sz. gombjának vagy a 2 sz. gomb megnyomásával törté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pu mozgása közben a gomb újbóli megnyomására a kapu megáll ennek hiányában a kapu a beállított végállásig működik.</w:t>
      </w:r>
    </w:p>
    <w:p>
      <w:pPr>
        <w:pStyle w:val="TextBody"/>
        <w:rPr>
          <w:sz w:val="24"/>
        </w:rPr>
      </w:pPr>
      <w:r>
        <w:rPr>
          <w:sz w:val="24"/>
        </w:rPr>
        <w:t xml:space="preserve">A kapu zárása a távirányító gombjának ismételt megnyomásával történik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 kapu automatikája reteszelt állapotban a kapu manuális nyitását megakadályozza. Áramkimaradás esetén a motort a rajta található fogantyú, vagy a kapun kívülről kulcs segítségével ki lehet akasztani, így az a továbbiakban nem akadályozza a kapu kézi nyitását. A motor kiakasztását követően a kapu a következőképpen nyitható, zár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z ajtó retesze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mfort típusú garázsajtók standard kivitelben olyan zárral készülnek, amely, ha az ajtóműködtető berendezés nem működik, a zárban levő kulcs zárból való kivételével, vagy az ajtózár belső oldalán található blokádjának leengedésével az ajtózár önműködően zárt helyzetbe ford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z ajtó kiretesze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reteszeléshez kulcsot, vagy a blokádrészt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ívülről: a kulcsot az óramutató járásával megegyezően 135º-kal el kell fordítani (Figyelem, ebben a helyzetben a kulcsot nem lehet kivenni a zárból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lülről: a zárbetét mellett lévő blokádretesz felfelé való eltolásával és a kilincs egyidejű jobbra történő elfordításával lehet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isniowski cég által gyártott összes garázsajtó típus a vezérlőberendezés által működtetett automatikus reteszeléssel készül, ennek köszönhetően az ajtót a meghajtó-berendezés még egy ponton reteszeli. (Kivéve a Novum típusú kapukat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4. Hibaelhárí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z ajtószárny nehezen mozgatható, vagy egyéb hibák jelentkeznek, a megfelelő szerkezeti elemeket le kell ellenőrizni a 6. Pont „Konzerválás, szerviz” ismertetőjében foglaltak szerint. Bármilyen probléma esetén kérjük, forduljon a kaput beszerelő vagy azt forgalmazó szakember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5. Tisztítás, eszté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z ajtószárny külső felüle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ítása vízzel és szivaccsal, vagy a kereskedelemben kapható lakktisztítókkal történhet.</w:t>
      </w:r>
    </w:p>
    <w:p>
      <w:pPr>
        <w:pStyle w:val="Normal"/>
        <w:jc w:val="both"/>
        <w:rPr/>
      </w:pPr>
      <w:r>
        <w:rPr>
          <w:sz w:val="24"/>
        </w:rPr>
        <w:t>A tisztításhoz karcoló elemeket tartalmazó tisztítóanyagok, élés fémtárgyak, nitró bázisú hígítók nem használhatók. Az lemezfelületét maróhatású anyagoktól - lúgok, savak, só -    véde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Konzerválás, szervi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onzerválási és ellenőrzési műveleteket, az alábbi utasítások szerint, legalább 6 hónaponként el kell végez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Ellenkező esetben a kezelő személyek biztonsága veszélybe kerülhet, a szerkezeti elemek meghibásodhatna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szes szerkezeti és biztonsági elemet üzemeltetési és biztonsági szempontból át kell vizsgá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góelem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ugók feszítőerejét a következő szerint kell ellenőriz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jc w:val="both"/>
        <w:rPr/>
      </w:pPr>
      <w:r>
        <w:rPr>
          <w:sz w:val="24"/>
        </w:rPr>
        <w:t>Az ajtószárnyat félmagasságig felemeljük a szárny helyzetének szöge kb 45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Ebben a pozícióban az ajtószárnynak meg kell állnia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Ha az ajtószárny ebből a pozícióból leesik a rugók feszítőerejét növelni kell!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Ha az ajtószárny a felső pozícióba emelkedik, a feszítő rugók erejét csökkenteni kell!</w:t>
      </w:r>
    </w:p>
    <w:p>
      <w:pPr>
        <w:pStyle w:val="TextBodyIndent"/>
        <w:rPr/>
      </w:pPr>
      <w:r>
        <w:rPr/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A fenti műveletek elmulasztása miatt, a garázsajtószárny hirtelen leesése esetén személyi sérülés történhet, illetve az esetlegesen ott elhelyezkedő tárgyakban kár keletkezhet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A feszítőrugók borító-védőelemeit ellenőrizni kell, szükség esetén megfelelő kiigazításukat el kell végezni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szerkezeti elemek kötései </w:t>
      </w:r>
    </w:p>
    <w:p>
      <w:pPr>
        <w:pStyle w:val="Szvegtrzsbehzssal2"/>
        <w:rPr/>
      </w:pPr>
      <w:r>
        <w:rPr/>
        <w:t>A mozgó szerkezeti elemek kötéseit meg kell vizsgálni, szükség esetén a hiányosságokat ki kell jav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zetőgörgők</w:t>
      </w:r>
    </w:p>
    <w:p>
      <w:pPr>
        <w:pStyle w:val="Szvegtrzs2"/>
        <w:ind w:left="142" w:hanging="0"/>
        <w:rPr/>
      </w:pPr>
      <w:r>
        <w:rPr/>
        <w:t>Ellenőrizni kell, hogy a garázsajtószárny nyitásakor-zárásakor a görgők forognak-e.</w:t>
      </w:r>
    </w:p>
    <w:p>
      <w:pPr>
        <w:pStyle w:val="Szvegtrzs3"/>
        <w:ind w:left="142" w:hanging="0"/>
        <w:rPr/>
      </w:pPr>
      <w:r>
        <w:rPr/>
        <w:t>Amennyiben a görgők nem vagy nehezen forognak, állapotukat meg kell vizsgálni, és különös tekintettel kell lenni a görgőket vezető sínek állapotára 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sírzás</w:t>
      </w:r>
    </w:p>
    <w:p>
      <w:pPr>
        <w:pStyle w:val="Szvegtrzsbehzssal2"/>
        <w:rPr>
          <w:b/>
          <w:b/>
        </w:rPr>
      </w:pPr>
      <w:r>
        <w:rPr/>
        <w:t>A zsírzókkal ellátott mozgó berendezések szerkezeti elemeit T34 jelzésű zsírral kell megken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ilinderes zárbetét 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e olajozzuk! Szükség esetén grafitos zsírral kell megkenni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0" w:hanging="0"/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03:00Z</dcterms:created>
  <dc:creator>C</dc:creator>
  <dc:description/>
  <dc:language>en-US</dc:language>
  <cp:lastModifiedBy>C</cp:lastModifiedBy>
  <cp:lastPrinted>2004-01-28T15:47:00Z</cp:lastPrinted>
  <dcterms:modified xsi:type="dcterms:W3CDTF">2004-01-29T09:39:00Z</dcterms:modified>
  <cp:revision>12</cp:revision>
  <dc:subject/>
  <dc:title>Fontos információk</dc:title>
</cp:coreProperties>
</file>